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лу № 2-   2464-1504/2024 г.</w:t>
      </w:r>
    </w:p>
    <w:p>
      <w:pPr>
        <w:pStyle w:val="Normal"/>
        <w:jc w:val="both"/>
        <w:rPr/>
      </w:pPr>
      <w:r>
        <w:rPr/>
        <w:t>УИД №86</w:t>
      </w:r>
      <w:r>
        <w:rPr>
          <w:lang w:val="en-US"/>
        </w:rPr>
        <w:t>MS</w:t>
      </w:r>
      <w:r>
        <w:rPr/>
        <w:t>0015-01-2024-003857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 Е З О Л Ю Т И В Н А Я   Ч А С Т Ь   Р Е Ш Е Н И Я</w:t>
      </w: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1 июля       2024 г. 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     ХМАО-Югры                       И. П. Кравцова 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При секретаре            М.Н.Васильево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   открытом судебном заседании  гражданское дело по исковому заявлению      ООО  ПКО «Право онлайн » к     Шарыпову Рамилю Динаровичу     о взыскании задолженности по   договору    займ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овые  требования ООО ПКО «Право онлайн » к     Шарыпову Рамилю Динаровичу о взыскании задолженности по   договору  займа     - удовлетворить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Шарыпова Рамиля Динаровича (  ИНН 861710097422  ) в пользу ООО ПКО «Право онлайн » ( ***  ) задолженность по   договору   займа    №    87772697 от 28.03.2022  г. за период с 28.04.2022 г. по 26.08.2022 г.        в  размере     37 500.00 руб. и   расходы по оплате государственной пошлины в размере       1 325.00 руб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ind w:left="180" w:firstLine="4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